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ITOLI DI STUDIO CONSEGUITI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Autocertificazione 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</w:t>
      </w:r>
      <w:r>
        <w:rPr>
          <w:rFonts w:ascii="Calibri" w:hAnsi="Calibri" w:asciiTheme="minorHAnsi" w:hAnsiTheme="minorHAnsi"/>
          <w:i/>
          <w:iCs/>
          <w:sz w:val="18"/>
          <w:szCs w:val="18"/>
        </w:rPr>
        <w:t>ai sensi dell’art. 46, D.P.R. 445 del 28 dicembre 2000</w:t>
      </w:r>
      <w:r>
        <w:rPr>
          <w:rFonts w:ascii="Calibri" w:hAnsi="Calibri" w:asciiTheme="minorHAnsi" w:hAnsiTheme="minorHAnsi"/>
          <w:sz w:val="18"/>
          <w:szCs w:val="18"/>
        </w:rPr>
        <w:t>)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/>
        <w:t xml:space="preserve">Il/la sottoscritto/a ______________________________ nato/a a ____________________________ (_____) il _________________, </w:t>
      </w:r>
      <w:r>
        <w:rPr>
          <w:rFonts w:cs="Times New Roman"/>
          <w:color w:val="000000"/>
        </w:rPr>
        <w:t>residente a _____________________________ (____) in via___________________ n. _________,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onsapevole delle sanzioni penali applicabili in caso di dichiarazioni mendaci e non veritiere che sono previste dagli articoli 75 e 76 del D.P.R 28/12/2000 n. 445 e per gli effetti dell’art. 47 del citato D.P.R. 445/2000, sotto la propria personale responsabilità 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in possesso dei seguenti titoli di studio validi per l’accesso al concors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ploma di vecchio ordinamento in _____________________________ conseguito in data ___/___/____ presso il Conservatorio di _______________________________________________ congiunto al diploma di maturità ____________________________________ conseguito in data __/___/____ presso 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ploma accademico di II livello in __________________________________ conseguito in data ___/___/____ presso il Conservatorio di 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urea magistrale in _____________________________________________ conseguito in data ___/___/____ presso l’Università di 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non essere iscritto/a ad alcun corso di studi presso gli istituti dell’AFAM o presso le università per l’a.a. 2017/18, oppure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 non essere iscritto/a ad alcun corso di studi presso gli istituti AFAM e di essere iscritta/o alla Facoltà di _____________________________ presso l'Università di ________________________ per l’a.a. 2017/18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chiara, inoltre, di essere consapevole che il Conservatorio di Musica può utilizzare i dati contenuti nella presente autocertificazione esclusivamente nell'ambito e per i fini istituzionali propri della Pubblica Amministrazione (D. Lgs. 196/2003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"Codice in materia di protezione dei dati personali”</w:t>
      </w:r>
      <w:r>
        <w:rPr>
          <w:rFonts w:ascii="Calibri" w:hAnsi="Calibri" w:asciiTheme="minorHAnsi" w:hAnsiTheme="minorHAnsi"/>
          <w:sz w:val="22"/>
          <w:szCs w:val="22"/>
        </w:rPr>
        <w:t xml:space="preserve">). 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/>
        <w:t xml:space="preserve">Data ____________________ </w:t>
        <w:tab/>
        <w:t>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40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21480" cy="441960"/>
          <wp:effectExtent l="0" t="0" r="0" b="0"/>
          <wp:docPr id="2" name="Immagine 8" descr="IMMAGINE FONDO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IMMAGINE FONDO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7520" cy="502920"/>
          <wp:effectExtent l="0" t="0" r="0" b="0"/>
          <wp:docPr id="1" name="Immagine 7" descr="AMMINISTRAZ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AMMINISTRAZ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2d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2da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22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122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c122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c12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780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236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2d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2d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22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c12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c12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5:00Z</dcterms:created>
  <dc:creator>Mariangela Asquini</dc:creator>
  <dc:description/>
  <dc:language>en-US</dc:language>
  <cp:lastModifiedBy>Mariangela Asquini</cp:lastModifiedBy>
  <cp:lastPrinted>2017-11-08T13:10:00Z</cp:lastPrinted>
  <dcterms:modified xsi:type="dcterms:W3CDTF">2017-11-13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